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3395</wp:posOffset>
                </wp:positionH>
                <wp:positionV relativeFrom="paragraph">
                  <wp:posOffset>5715</wp:posOffset>
                </wp:positionV>
                <wp:extent cx="2468880" cy="43688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e dne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4.4pt;mso-wrap-distance-left:9.05pt;mso-wrap-distance-right:9.05pt;mso-wrap-distance-top:0pt;mso-wrap-distance-bottom:0pt;margin-top:0.45pt;mso-position-vertical-relative:text;margin-left:3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ze dne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4257675" cy="6400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eklamační list JABLOTRON 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Jabloshop.cz                         RMA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50.4pt;mso-wrap-distance-left:9.05pt;mso-wrap-distance-right:9.05pt;mso-wrap-distance-top:0pt;mso-wrap-distance-bottom:0pt;margin-top:0.4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Reklamační list JABLOTRON 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Jabloshop.cz                         RMA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555625</wp:posOffset>
                </wp:positionV>
                <wp:extent cx="3026410" cy="1003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TELMO a.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ervisní oddělení JABLOSHOP: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ažská 96, Jablonec nad Nisou 466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l.:+420 483 359 1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mail: prodejna@telmo.cz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79pt;mso-wrap-distance-left:9.05pt;mso-wrap-distance-right:9.05pt;mso-wrap-distance-top:0pt;mso-wrap-distance-bottom:0pt;margin-top:43.7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TELMO a.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Servisní oddělení JABLOSHOP:CZ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ažská 96, Jablonec nad Nisou 466 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l.:+420 483 359 1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mail: prodejna@telmo.cz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7415</wp:posOffset>
                </wp:positionH>
                <wp:positionV relativeFrom="paragraph">
                  <wp:posOffset>565150</wp:posOffset>
                </wp:positionV>
                <wp:extent cx="3117850" cy="1003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Reklamaci uplatňu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79pt;mso-wrap-distance-left:9.05pt;mso-wrap-distance-right:9.05pt;mso-wrap-distance-top:0pt;mso-wrap-distance-bottom:0pt;margin-top:44.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Reklamaci uplatňu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1649730</wp:posOffset>
                </wp:positionV>
                <wp:extent cx="661035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  <w:gridCol w:w="992"/>
                              <w:gridCol w:w="2268"/>
                              <w:gridCol w:w="1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Výrobní číslo/ čárkový kód z DP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Výrobní šarž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54pt;mso-wrap-distance-left:9.05pt;mso-wrap-distance-right:9.05pt;mso-wrap-distance-top:0pt;mso-wrap-distance-bottom:0pt;margin-top:129.9pt;mso-position-vertical-relative:text;margin-left: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  <w:gridCol w:w="992"/>
                        <w:gridCol w:w="2268"/>
                        <w:gridCol w:w="1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Výrobní číslo/ čárkový kód z DP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Výrobní šarže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925</wp:posOffset>
                </wp:positionH>
                <wp:positionV relativeFrom="paragraph">
                  <wp:posOffset>2216785</wp:posOffset>
                </wp:positionV>
                <wp:extent cx="3068320" cy="1161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ba projevu záv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 okamžiku prvního zapoj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 1 měsíce po instal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2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 6 měsíců od insta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zdě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vozované se systém:</w:t>
                            </w:r>
                          </w:p>
                          <w:p>
                            <w:pPr>
                              <w:pStyle w:val="Normal"/>
                              <w:ind w:left="44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pt;height:91.45pt;mso-wrap-distance-left:9.05pt;mso-wrap-distance-right:9.05pt;mso-wrap-distance-top:0pt;mso-wrap-distance-bottom:0pt;margin-top:174.5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Doba projevu závad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2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v okamžiku prvního zapoj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2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o 1 měsíce po instala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21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o 6 měsíců od insta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2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zdě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2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ovozované se systém:</w:t>
                      </w:r>
                    </w:p>
                    <w:p>
                      <w:pPr>
                        <w:pStyle w:val="Normal"/>
                        <w:ind w:left="44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355</wp:posOffset>
                </wp:positionH>
                <wp:positionV relativeFrom="paragraph">
                  <wp:posOffset>2216785</wp:posOffset>
                </wp:positionV>
                <wp:extent cx="3235960" cy="1161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místění výrobk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ché prostřed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 zvýšenou prašnos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írně vlhké prostřed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nkov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oužíváno s placenou službo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íslo SIM karty:</w:t>
                            </w:r>
                          </w:p>
                          <w:p>
                            <w:pPr>
                              <w:pStyle w:val="Normal"/>
                              <w:ind w:left="38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91.45pt;mso-wrap-distance-left:9.05pt;mso-wrap-distance-right:9.05pt;mso-wrap-distance-top:0pt;mso-wrap-distance-bottom:0pt;margin-top:174.5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Umístění výrobk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2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uché prostřed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2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e zvýšenou prašnos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2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írně vlhké prostřed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2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venkov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2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oužíváno s placenou službo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2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íslo SIM karty:</w:t>
                      </w:r>
                    </w:p>
                    <w:p>
                      <w:pPr>
                        <w:pStyle w:val="Normal"/>
                        <w:ind w:left="38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807085</wp:posOffset>
                </wp:positionV>
                <wp:extent cx="6318250" cy="980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pis závad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77.2pt;mso-wrap-distance-left:9.05pt;mso-wrap-distance-right:9.05pt;mso-wrap-distance-top:0pt;mso-wrap-distance-bottom:0pt;margin-top:63.5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pis závad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klad o dodávce reklamovaného zboží (faktura, paragon, číslo objednávky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číslo:                                                ze dn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445</wp:posOffset>
                </wp:positionH>
                <wp:positionV relativeFrom="paragraph">
                  <wp:posOffset>96520</wp:posOffset>
                </wp:positionV>
                <wp:extent cx="6318250" cy="8566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pletnost výrobk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PS (originál balen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l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at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plňující informac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67.45pt;mso-wrap-distance-left:9.05pt;mso-wrap-distance-right:9.05pt;mso-wrap-distance-top:0pt;mso-wrap-distance-bottom:0pt;margin-top:7.6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mpletnost výrobk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2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PS (originál balení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2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l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2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at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2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oplňující informace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</wp:posOffset>
                </wp:positionH>
                <wp:positionV relativeFrom="paragraph">
                  <wp:posOffset>120015</wp:posOffset>
                </wp:positionV>
                <wp:extent cx="6318250" cy="20415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působ řešení reklama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áruční oprava    ANO  /  NE        Zákazník souhlasí s placenou opravou do                     ,-Kč s DPH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odpis zákazníka: ……………………………….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ravou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akovaná závada: ANO  /  NE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měnou za nové zboží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měnou za servisní zboží: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půjčka servisního zboží po dobu oprav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left="21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60.75pt;mso-wrap-distance-left:9.05pt;mso-wrap-distance-right:9.05pt;mso-wrap-distance-top:0pt;mso-wrap-distance-bottom:0pt;margin-top:9.4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působ řešení reklama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Záruční oprava    ANO  /  NE        Zákazník souhlasí s placenou opravou do                     ,-Kč s DPH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podpis zákazníka: ……………………………….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pravou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pakovaná závada: ANO  /  NE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ýměnou za nové zboží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ýměnou za servisní zboží:</w:t>
                      </w:r>
                    </w:p>
                    <w:p>
                      <w:pPr>
                        <w:pStyle w:val="Odstavecseseznamem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ápůjčka servisního zboží po dobu oprav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ind w:left="21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2365</wp:posOffset>
                </wp:positionH>
                <wp:positionV relativeFrom="paragraph">
                  <wp:posOffset>112395</wp:posOffset>
                </wp:positionV>
                <wp:extent cx="292608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24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eklamaci na firmě TELMO převz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2pt;mso-wrap-distance-left:9.05pt;mso-wrap-distance-right:9.05pt;mso-wrap-distance-top:0pt;mso-wrap-distance-bottom:0pt;margin-top:8.85pt;mso-position-vertical-relative:text;margin-left:28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24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klamaci na firmě TELMO převz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112395</wp:posOffset>
                </wp:positionV>
                <wp:extent cx="2651760" cy="844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boží odeslané k oprav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příjemc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6.5pt;mso-wrap-distance-left:9.05pt;mso-wrap-distance-right:9.05pt;mso-wrap-distance-top:0pt;mso-wrap-distance-bottom:0pt;margin-top:8.85pt;mso-position-vertical-relative:text;margin-left:1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boží odeslané k opravě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příjemc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110490</wp:posOffset>
                </wp:positionV>
                <wp:extent cx="2651760" cy="8445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boží z opravy přij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příjemc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6.5pt;mso-wrap-distance-left:9.05pt;mso-wrap-distance-right:9.05pt;mso-wrap-distance-top:0pt;mso-wrap-distance-bottom:0pt;margin-top:8.7pt;mso-position-vertical-relative:text;margin-left:1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boží z opravy přijato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příjemc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3805</wp:posOffset>
                </wp:positionH>
                <wp:positionV relativeFrom="paragraph">
                  <wp:posOffset>110490</wp:posOffset>
                </wp:positionV>
                <wp:extent cx="2834640" cy="914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pravené zboží předáno majit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pis spotřebitele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pPPPPP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2pt;mso-wrap-distance-left:9.05pt;mso-wrap-distance-right:9.05pt;mso-wrap-distance-top:0pt;mso-wrap-distance-bottom:0pt;margin-top:8.7pt;mso-position-vertical-relative:text;margin-left:2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ravené zboží předáno majiteli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pis spotřebitele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pPPPPP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učení o zpracování osobních údajů GDPR pro reklamace si můžete vyžádat na naší prodejně..</w:t>
        <w:tab/>
        <w:tab/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708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3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2:00Z</dcterms:created>
  <dc:creator>Petys</dc:creator>
  <dc:description/>
  <cp:keywords/>
  <dc:language>en-US</dc:language>
  <cp:lastModifiedBy>Lukas Janda</cp:lastModifiedBy>
  <cp:lastPrinted>2019-09-12T07:39:00Z</cp:lastPrinted>
  <dcterms:modified xsi:type="dcterms:W3CDTF">2023-01-05T12:04:00Z</dcterms:modified>
  <cp:revision>5</cp:revision>
  <dc:subject/>
  <dc:title/>
</cp:coreProperties>
</file>